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**** JUDGEMENT DAY DOC'S 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  <w:tab/>
        <w:t xml:space="preserve">  1)....  ABOUT MY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....  ABOUT JUDGEMENT D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3)....  DISK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4)....  DOMINION CONT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 ABOUT MYSEL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lo, I am Leyton Lindley Judgement Day Programmer.  I am 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ars of age and I am currently studying computing at the Norfo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ge in Kings Lyn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ll Programmers know, finishing a game is a real pain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first game I have actually released into the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all of the other games I have written never seem to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ished which is a bit of a sh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 Peter Littlewood (Graphic Artist) and myself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ing Judgement Day we had no intention of releasing it,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son we wrote it was because we were bored during the s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idays.  We designed it during a Sunday afternoon and I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asic structure of the game in a week.  The game seemed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ing quite well so more and more ideas were included, and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the final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 ABOUT JUDGEMENT D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Day was written in assembly language using HiSof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pac 3 assemb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Day is freely distrubutable but the files o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must not be changed.  If you wish to give a copy to a frie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like to initialise the hi-scores as the Hall-Of-Fame is sa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isk each time you enter a new name.  A program has been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is disk which will initialise the names and scores. 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 the program 'Reset_HS' from a CLI prompt or Workben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don't think it is really necessary for me to tell you how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 because the game play is very basic.  For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me:- click on the 'INFO' box on the menu screen and thi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 you the story-line, in game keys, hall of fame and the 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udgement Day has been tested and proved to work 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500 1.3/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6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200 with/without:  Fast RAM/CPU Upgrade/FPU Upgra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JUDGEMENT DAY REQUIRES AT LEAST 1MB OF MEMORY TO RU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game was not tested on an A4000 but their should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problems because it works on an upgraded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.  DISK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important that the disk is write enabled becaus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tioned earlier in this document the high scores are saved t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new names are entered.  If the disk is write protected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alt or even crash when it attempts to save the high 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only technical problem I have had.  (Sorry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ce the disk is booted the first program which is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heck the disk is write enabled.  If it is write protecte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asked to remove the disk and write enable the disk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also shows if your computer has the aga chipset pres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many system bytes are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main file JD.EXE (The actual game) has been crun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Power Packer 4 so that I could fit everything onto the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 Hard Disk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ish to INSTALL JD onto your hard disk then follow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ru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.  Copy all files from the JD game disk apart from the devs,l and 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to your hard disk (Place these files where you wish)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do this from a cli or shell using the copy command but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mmend using a file utility such as Directory Op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.  Once you have the files on hard disk you must ASSIGN Judg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y to the full path name of where you put it.  Place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your startup-sequence with other Assig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r Example:  </w:t>
        <w:tab/>
        <w:t>Assign JD: DH1:GAMES/J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^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sert full path name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.  DOMINION CONTAC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f you do any Programming or Graphics of your own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join our software group.  If you find any bugs or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ideas which would be good for a later version please ge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uch.  Future versions will be released.  In future versions we ho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offer you the following func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different pictures from disk to load as a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Select different sound modules (musi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nd lots mo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 would like the full version of JD V1.1 please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2.50 to the address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yton Lindley   - Programmer/Program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ter Littlewood - Graphic Art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minion Softwa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2, Masefield Wal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tf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fol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P24 1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you for help with design and test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Peter Littlewo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ichelle Box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Marvyn C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er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Sim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Hello to:- DCS2 (Norcat) and 'Bad Monkey' Produ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